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40"/>
          <w:lang w:val="uk-UA"/>
        </w:rPr>
        <w:t>Інвестиційна пропозиція № 9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310640" cy="1158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емельна ділянка колишня МТФ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1: Адміністративно-територіальна приналежні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мельна ділянка, де була розміщена колишня МТФ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лтавсь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дяць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то/се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. Розбишів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2: Власність земельної ділянки – правова ситуац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лас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гіївська сільська р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орма власнос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лективна власність, після вступу в дію Генерального плану – комунальна власні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Цільове при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млі сільськогосподарського признач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зташування в межах населеного пункту (так/н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 відповідності до нового Генерального плану вищезазначена земельна ділянка буде включена в межі населеного пунк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ключення до Генерального пла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енеральний план перебуває в стадії виготовлення. Очікується, що Генеральним планом можна буде користуватися з липня 2018 року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3:Характеристика земельної ділян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3.1. Загальні відомості про влас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гіївська сільська р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0510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цезнаходження (поштова адреса) емі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73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ключення до Генерального пла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лтавська область,Гадяцький район,с.Розбишівка,вул..Сумська,1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4:Характеристика земельної діля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стор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млі вільні від забудови (колишня МТФ №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лоща (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 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формація про геологію, ґрун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риторія села переважно розташована  в зоні чорноземів,що входить до складу лісостепової зони. Село Розбишівка  знаходиться в водоохоронній зоні малих річок та водоймищ Гадяцького району. Для ґрунтового покриву характерна незначна розмаїтість. В місцях наближених до річки Хорол, інших понижених зволожених ділянках характерні ґрунти – лугові осолонцьовані, лугові болотні та їх комплекси. Ці площі є сприятливими для використання під пасовища та сіножат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точення земельної діля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 північно-східного напрямку – земельні частки (паї) громадян , земельні наділи громадян, з південного заходу – сільська асфальтована дор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тань до житла, (по прямій лінії) від межі земельної діля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 існуючої житлової забудови – 100 метр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явність/відсутність на земельній ділянці твердого покрит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явність будівель та спо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омості про забруднення ґрун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формація 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явність в межах земельної ділянки іншої санітарної зо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родоохоронні обм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5:Перспективи розвитк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дання в довгострокову оренд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6: Інженерно-технічна інфраструк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Енергозбере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ідстанції/Трансформ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раметри/потуж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 відстані 10 кілометрів  знаходиться ПС 110/35/10 кВ Петрівка- Роменсь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азова мере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зова мережа знаходиться на відстані 150 метр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Водопровідна мере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Мережа дощової каналіз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Каналізаційна мере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Мережа теплопостач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Телекомунік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режа Інтернет,мобільне покриття Київстар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odafon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горо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х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ут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7: Транспортна інфраструктура майнового комплек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тань до автомобільних під’їзних шляхів в к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lang w:val="uk-UA"/>
              </w:rPr>
              <w:t>Автомобільна дорога обласного значення Межа області – Розбишівка- Т-1705(01702016) знаходиться на відстані 4 км від земельної діля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тань до автомагістралей, к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 км до дороги Т-17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явність залізничної кол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стань до залізничної станції, к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 ділянці відсутня залізнична кол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 найближчої залізничної станції Веніславовка  12 к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8: Додат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хема розташування земельної ділянки (дані з Публічної кадастрової ка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drawing>
                <wp:inline distT="0" distB="0" distL="0" distR="0">
                  <wp:extent cx="5159375" cy="4070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9375" cy="407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b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9: контактна осо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І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ідовий Ігор Григо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лектронна пошта, веб-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dovu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krasnoznamen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me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50343257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ова спілку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країнсь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ата актуаліз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1.04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idovuy@gmail.com" TargetMode="External"/><Relationship Id="rId5" Type="http://schemas.openxmlformats.org/officeDocument/2006/relationships/hyperlink" Target="mailto:krasnoznamenka@meta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18:00Z</dcterms:created>
  <dc:creator>admin</dc:creator>
  <dc:description/>
  <cp:keywords/>
  <dc:language>en-US</dc:language>
  <cp:lastModifiedBy>Admin</cp:lastModifiedBy>
  <dcterms:modified xsi:type="dcterms:W3CDTF">2018-04-11T13:48:00Z</dcterms:modified>
  <cp:revision>14</cp:revision>
  <dc:subject/>
  <dc:title/>
</cp:coreProperties>
</file>